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1"/>
          <w:szCs w:val="21"/>
        </w:rPr>
        <w:t>Goiânia,       de julho de 2015.</w:t>
      </w:r>
    </w:p>
    <w:p>
      <w:pPr>
        <w:pStyle w:val="Normal"/>
        <w:jc w:val="right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>
          <w:szCs w:val="21"/>
        </w:rPr>
      </w:pPr>
      <w:r>
        <w:rPr/>
        <w:tab/>
      </w:r>
      <w:r>
        <w:rPr>
          <w:szCs w:val="21"/>
        </w:rPr>
        <w:tab/>
        <w:t xml:space="preserve">Pela presente, solicito minha inclusão e de meus dependentes abaixo qualificados, no Plano Odontológico contratado com a </w:t>
      </w:r>
      <w:r>
        <w:rPr>
          <w:b/>
          <w:szCs w:val="21"/>
        </w:rPr>
        <w:t>UNIODONTO GOIÂNIA</w:t>
      </w:r>
      <w:r>
        <w:rPr>
          <w:szCs w:val="21"/>
        </w:rPr>
        <w:t xml:space="preserve"> – Plano Máster Nacional, para vigência </w:t>
      </w:r>
      <w:r>
        <w:rPr>
          <w:b/>
          <w:sz w:val="18"/>
        </w:rPr>
        <w:t>a partir de 01/09/2014</w:t>
      </w:r>
      <w:r>
        <w:rPr>
          <w:szCs w:val="21"/>
        </w:rPr>
        <w:t>, ao tempo que declaro ter amplo conhecimento das condições contratuais, especialmente das coberturas, das carências</w:t>
      </w:r>
      <w:r>
        <w:rPr>
          <w:b/>
          <w:szCs w:val="21"/>
        </w:rPr>
        <w:t>,</w:t>
      </w:r>
      <w:r>
        <w:rPr>
          <w:szCs w:val="21"/>
        </w:rPr>
        <w:t xml:space="preserve"> do prazo mínimo de permanência no plano e dos custos financeiros do contrato, cujo desconto </w:t>
      </w:r>
      <w:r>
        <w:rPr>
          <w:b/>
          <w:szCs w:val="21"/>
        </w:rPr>
        <w:t>desde já</w:t>
      </w:r>
      <w:r>
        <w:rPr>
          <w:szCs w:val="21"/>
        </w:rPr>
        <w:t xml:space="preserve"> </w:t>
      </w:r>
      <w:r>
        <w:rPr>
          <w:b/>
          <w:szCs w:val="21"/>
        </w:rPr>
        <w:t>autorizo em minha folha de pagamento</w:t>
      </w:r>
      <w:r>
        <w:rPr>
          <w:szCs w:val="21"/>
        </w:rPr>
        <w:t>, da seguinte forma</w:t>
      </w:r>
      <w:r>
        <w:rPr>
          <w:b/>
          <w:szCs w:val="21"/>
        </w:rPr>
        <w:t>: Mensalidade no valor de R$ 18,00</w:t>
      </w:r>
      <w:r>
        <w:rPr>
          <w:szCs w:val="21"/>
        </w:rPr>
        <w:t>, por pessoa inscrita no plano, que serão debitadas enquanto durar minha permanência no Plano, pelo prazo mínimo de 12 meses, exceto no caso de meu desligamento junto a essa empresa, que, neste caso, os débitos serão suspensos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2"/>
          <w:szCs w:val="21"/>
          <w:lang w:val="en-US" w:eastAsia="en-US"/>
        </w:rPr>
      </w:pPr>
      <w:r>
        <w:rPr>
          <w:sz w:val="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6350</wp:posOffset>
            </wp:positionV>
            <wp:extent cx="219075" cy="2381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14"/>
          <w:szCs w:val="21"/>
        </w:rPr>
      </w:pPr>
      <w:r>
        <w:rPr>
          <w:color w:val="C00000"/>
          <w:sz w:val="14"/>
          <w:szCs w:val="21"/>
        </w:rPr>
        <w:t xml:space="preserve">      </w:t>
      </w:r>
      <w:r>
        <w:rPr>
          <w:color w:val="C00000"/>
          <w:sz w:val="14"/>
          <w:szCs w:val="21"/>
        </w:rPr>
        <w:tab/>
        <w:t xml:space="preserve"> </w:t>
      </w:r>
      <w:r>
        <w:rPr>
          <w:b/>
          <w:color w:val="C00000"/>
          <w:sz w:val="14"/>
          <w:szCs w:val="21"/>
        </w:rPr>
        <w:t>TITULAR:</w:t>
      </w:r>
      <w:r>
        <w:rPr>
          <w:color w:val="C00000"/>
          <w:sz w:val="14"/>
          <w:szCs w:val="21"/>
        </w:rPr>
        <w:tab/>
        <w:tab/>
        <w:tab/>
        <w:t xml:space="preserve">         clique e preencha os campos abaixo.</w:t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2"/>
        <w:gridCol w:w="283"/>
        <w:gridCol w:w="425"/>
        <w:gridCol w:w="640"/>
        <w:gridCol w:w="778"/>
        <w:gridCol w:w="1276"/>
        <w:gridCol w:w="567"/>
        <w:gridCol w:w="2745"/>
      </w:tblGrid>
      <w:tr>
        <w:trPr>
          <w:trHeight w:val="48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(Completo sem abreviações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ÓRGAO (TRE-GO, JF-GO ou TRT-GO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NAS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 (F/M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 (Completo sem abreviações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ÃO EMISSO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 EMISSO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IONALIDAD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 (Residencial/Comercial/Celula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DEPENDENTE (S):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842"/>
        <w:gridCol w:w="993"/>
        <w:gridCol w:w="1988"/>
        <w:gridCol w:w="3027"/>
      </w:tblGrid>
      <w:tr>
        <w:trPr>
          <w:trHeight w:val="40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MÃ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NASCIMENTO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 (F/M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NTESC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ÃO EMISS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 EMISSO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DEPENDENTE (S):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842"/>
        <w:gridCol w:w="993"/>
        <w:gridCol w:w="1988"/>
        <w:gridCol w:w="3027"/>
      </w:tblGrid>
      <w:tr>
        <w:trPr>
          <w:trHeight w:val="40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NOM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NOME DA MÃ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DATA NASCIMENTO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 (F/M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NTESC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ÃO EMISS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 EMISSO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DEPENDENTE (S):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842"/>
        <w:gridCol w:w="993"/>
        <w:gridCol w:w="1988"/>
        <w:gridCol w:w="3027"/>
      </w:tblGrid>
      <w:tr>
        <w:trPr>
          <w:trHeight w:val="40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NOM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NOME DA MÃE (Completo sem abreviações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DATA NASCIMENTO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 (F/M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NTESC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ÃO EMISS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 EMISSO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ssinatura do titular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RESUMO DAS CONDIÇÕES GERAIS DO PLANO UNI MÁSTER: Registro na ANS: nº </w:t>
      </w:r>
      <w:r>
        <w:rPr>
          <w:rFonts w:cs="Arial" w:ascii="Arial" w:hAnsi="Arial"/>
          <w:b/>
        </w:rPr>
        <w:t>467.074/12-4</w:t>
      </w:r>
    </w:p>
    <w:p>
      <w:pPr>
        <w:pStyle w:val="TextBody"/>
        <w:ind w:left="-284" w:right="135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R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UNIODONTO GOIÂNIA</w:t>
      </w:r>
      <w:r>
        <w:rPr>
          <w:rFonts w:cs="Arial" w:ascii="Arial" w:hAnsi="Arial"/>
        </w:rPr>
        <w:t xml:space="preserve"> – Sediada na Rua T-27 nº 1.174, Setor Bueno, Goiânia (GO), inscrita no CNPJ/MF sob o nº 00.891.689/0001-91, registrada na ANS sob o nº 35.843-6.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de de atendimento/Área de atuação: </w:t>
      </w:r>
      <w:r>
        <w:rPr>
          <w:rFonts w:cs="Arial" w:ascii="Arial" w:hAnsi="Arial"/>
          <w:bCs/>
        </w:rPr>
        <w:t>Nacional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</w:rPr>
        <w:t>DOS BENEFICIÁRIOS</w:t>
      </w:r>
      <w:r>
        <w:rPr>
          <w:rFonts w:cs="Arial" w:ascii="Arial" w:hAnsi="Arial"/>
        </w:rPr>
        <w:t xml:space="preserve"> - Poderão ser beneficiárias do Plano contratado, a critério da CONTRATANTE, os filiados  e empregados, e seus respectivos dependentes, tais como: filhos, pais, irmãos, netos, bisnetos, avós, bisavós, tios e sobrinhos; sogros, genros/noras, cunhados e enteados; e cônjuge ou companheiro (a) do titular. </w:t>
      </w:r>
      <w:r>
        <w:rPr>
          <w:rFonts w:cs="Arial" w:ascii="Arial" w:hAnsi="Arial"/>
          <w:b/>
        </w:rPr>
        <w:t>A inclusão de dependentes deverá ser efetuada juntamente com o titula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  <w:b/>
        </w:rPr>
        <w:t xml:space="preserve">DA VIGÊNCIA CONTRATUAL </w:t>
      </w:r>
      <w:r>
        <w:rPr>
          <w:rFonts w:cs="Arial" w:ascii="Arial" w:hAnsi="Arial"/>
        </w:rPr>
        <w:t xml:space="preserve">– O contrato tem uma vigência </w:t>
      </w:r>
      <w:r>
        <w:rPr>
          <w:rFonts w:cs="Arial" w:ascii="Arial" w:hAnsi="Arial"/>
          <w:b/>
        </w:rPr>
        <w:t>mínima obrigatória de 12 meses</w:t>
      </w:r>
      <w:r>
        <w:rPr>
          <w:rFonts w:cs="Arial" w:ascii="Arial" w:hAnsi="Arial"/>
        </w:rPr>
        <w:t>, é a chamada fidelidade contratual, que será contada da data de inclusão do beneficiário no plan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rPr/>
      </w:pPr>
      <w:r>
        <w:rPr>
          <w:bCs/>
          <w:sz w:val="20"/>
        </w:rPr>
        <w:t xml:space="preserve">V – </w:t>
      </w:r>
      <w:r>
        <w:rPr>
          <w:sz w:val="20"/>
        </w:rPr>
        <w:t xml:space="preserve">DO ATENDIMENTO AOS BENEFICIÁRIOS – </w:t>
      </w:r>
      <w:r>
        <w:rPr>
          <w:b w:val="false"/>
          <w:sz w:val="20"/>
        </w:rPr>
        <w:t xml:space="preserve">O atendimento ao beneficiário será efetuado pela </w:t>
      </w:r>
      <w:r>
        <w:rPr>
          <w:sz w:val="20"/>
        </w:rPr>
        <w:t>rede de cooperados/credenciados</w:t>
      </w:r>
      <w:r>
        <w:rPr>
          <w:b w:val="false"/>
          <w:sz w:val="20"/>
        </w:rPr>
        <w:t xml:space="preserve"> da UNIODONTO GOIÂNIA, a qual fornecerá ao Beneficiário titular, após seu cadastramento no plano, o </w:t>
      </w:r>
      <w:r>
        <w:rPr>
          <w:sz w:val="20"/>
        </w:rPr>
        <w:t>GUIA DO BENEFICIÁRIO UNIODONTO GOIÂNIA</w:t>
      </w:r>
      <w:r>
        <w:rPr>
          <w:b w:val="false"/>
          <w:sz w:val="20"/>
        </w:rPr>
        <w:t xml:space="preserve">, onde consta a relação dos cirurgiões-dentistas cooperados, com indicação das especialidades, endereços de seus consultórios e horários de atendimento. Esse GUIA está disponível, também, no site </w:t>
      </w:r>
      <w:r>
        <w:rPr>
          <w:sz w:val="20"/>
        </w:rPr>
        <w:t>www.uniodontogoiania.com.br</w:t>
      </w:r>
      <w:r>
        <w:rPr>
          <w:b w:val="false"/>
          <w:sz w:val="20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bCs/>
          <w:sz w:val="20"/>
        </w:rPr>
        <w:t>VI -</w:t>
      </w:r>
      <w:r>
        <w:rPr>
          <w:sz w:val="20"/>
        </w:rPr>
        <w:t xml:space="preserve"> DO ATENDIMENTO DE URGÊNCIA/EMERGÊNCIA – </w:t>
      </w:r>
      <w:r>
        <w:rPr>
          <w:b w:val="false"/>
          <w:sz w:val="20"/>
        </w:rPr>
        <w:t>A Uniodonto dispõe de</w:t>
      </w:r>
      <w:r>
        <w:rPr>
          <w:sz w:val="20"/>
        </w:rPr>
        <w:t xml:space="preserve"> Plantão 24 horas </w:t>
      </w:r>
      <w:r>
        <w:rPr>
          <w:b w:val="false"/>
          <w:sz w:val="20"/>
        </w:rPr>
        <w:t xml:space="preserve">para atendimento de URGÊNCIA/EMERGÊNCIA, em todos os dias da semana, localizados em sua sede, em Goiânia, e no Centro de Atendimento de Unimed Anápolis, na </w:t>
      </w:r>
      <w:r>
        <w:rPr>
          <w:sz w:val="20"/>
        </w:rPr>
        <w:t>Rua Cel</w:t>
      </w:r>
      <w:r>
        <w:rPr>
          <w:b w:val="false"/>
          <w:sz w:val="20"/>
        </w:rPr>
        <w:t xml:space="preserve">. </w:t>
      </w:r>
      <w:r>
        <w:rPr>
          <w:sz w:val="20"/>
        </w:rPr>
        <w:t>Batista, nº 15, Centro, Anápolis (GO</w:t>
      </w:r>
      <w:r>
        <w:rPr>
          <w:b w:val="false"/>
          <w:sz w:val="20"/>
        </w:rPr>
        <w:t>).</w:t>
      </w:r>
    </w:p>
    <w:p>
      <w:pPr>
        <w:pStyle w:val="Heading6"/>
        <w:tabs>
          <w:tab w:val="clear" w:pos="709"/>
          <w:tab w:val="left" w:pos="-284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9"/>
          <w:tab w:val="left" w:pos="-284" w:leader="none"/>
          <w:tab w:val="left" w:pos="0" w:leader="none"/>
        </w:tabs>
        <w:ind w:left="-284" w:right="0" w:hanging="0"/>
        <w:rPr/>
      </w:pPr>
      <w:r>
        <w:rPr>
          <w:bCs/>
          <w:sz w:val="20"/>
        </w:rPr>
        <w:t>VII–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DAS AUDITORIAS/PERÍCIAS - </w:t>
      </w:r>
      <w:r>
        <w:rPr>
          <w:b w:val="false"/>
          <w:sz w:val="20"/>
        </w:rPr>
        <w:t xml:space="preserve">O BENEFICIÁRIO </w:t>
      </w:r>
      <w:r>
        <w:rPr>
          <w:sz w:val="20"/>
        </w:rPr>
        <w:t>poderá</w:t>
      </w:r>
      <w:r>
        <w:rPr>
          <w:b w:val="false"/>
          <w:sz w:val="20"/>
        </w:rPr>
        <w:t xml:space="preserve"> ser submetido a AUDITORIAS CLÍNICAS ODONTOLÓGICAS, antes, durante e/ou após o tratamento, que será realizada na sede da Uniodonto, na Rua T-27, nº 1.174, Setor Bueno, Goiânia (GO). A dispensa de auditorias será de exclusivo critério da CONTRATADA.</w:t>
      </w:r>
      <w:r>
        <w:rPr>
          <w:sz w:val="20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-284" w:right="0" w:hanging="0"/>
        <w:rPr>
          <w:b w:val="false"/>
          <w:b w:val="false"/>
          <w:sz w:val="20"/>
        </w:rPr>
      </w:pPr>
      <w:r>
        <w:rPr>
          <w:bCs/>
          <w:sz w:val="20"/>
        </w:rPr>
        <w:t>VIII -</w:t>
      </w:r>
      <w:r>
        <w:rPr>
          <w:sz w:val="20"/>
        </w:rPr>
        <w:t xml:space="preserve"> DAS CARÊNCIAS PARA TRATAMENTO – Não haverá carência </w:t>
      </w:r>
      <w:r>
        <w:rPr>
          <w:b w:val="false"/>
          <w:sz w:val="20"/>
        </w:rPr>
        <w:t xml:space="preserve">para utilização dos serviços contratados, desde que o beneficiário ingresse no plano em </w:t>
      </w:r>
      <w:r>
        <w:rPr>
          <w:sz w:val="20"/>
        </w:rPr>
        <w:t>até 90 dias</w:t>
      </w:r>
      <w:r>
        <w:rPr>
          <w:b w:val="false"/>
          <w:sz w:val="20"/>
        </w:rPr>
        <w:t xml:space="preserve">, contados da assinatura do contrato, ou da data de sua admissão na empresa contratante, se esta for posterior à assinatura do contrato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Para os beneficiários que ingressarem no plano após o prazo acima mencionado, </w:t>
      </w:r>
      <w:r>
        <w:rPr>
          <w:rFonts w:cs="Arial" w:ascii="Arial" w:hAnsi="Arial"/>
          <w:b/>
        </w:rPr>
        <w:t>haverá o cumprimento do prazo de CARÊNCIA de 90 (noventa) dias</w:t>
      </w:r>
      <w:r>
        <w:rPr>
          <w:rFonts w:cs="Arial" w:ascii="Arial" w:hAnsi="Arial"/>
        </w:rPr>
        <w:t>, contados da data de sua inclusão no plano, exceto para os procedimentos caracterizados como de URGÊNCIA/EMERGÊNCIA, cuja carência será de 24 horas.</w:t>
      </w:r>
    </w:p>
    <w:p>
      <w:pPr>
        <w:pStyle w:val="Heading6"/>
        <w:tabs>
          <w:tab w:val="clear" w:pos="709"/>
          <w:tab w:val="left" w:pos="0" w:leader="none"/>
        </w:tabs>
        <w:ind w:left="-28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-284" w:right="0" w:hanging="0"/>
        <w:rPr>
          <w:rFonts w:eastAsia="Arial"/>
          <w:sz w:val="21"/>
          <w:szCs w:val="21"/>
        </w:rPr>
      </w:pPr>
      <w:r>
        <w:rPr>
          <w:sz w:val="20"/>
        </w:rPr>
        <w:t xml:space="preserve">IX - DA COBERTURA CONTRATUAL – </w:t>
      </w:r>
      <w:r>
        <w:rPr>
          <w:b w:val="false"/>
          <w:sz w:val="20"/>
        </w:rPr>
        <w:t xml:space="preserve">Todos os procedimentos a seguir relacionados estão cobertos pelo plano, </w:t>
      </w:r>
      <w:r>
        <w:rPr>
          <w:sz w:val="20"/>
        </w:rPr>
        <w:t>sem nenhum custo adicional</w:t>
      </w:r>
      <w:r>
        <w:rPr>
          <w:b w:val="false"/>
          <w:sz w:val="20"/>
        </w:rPr>
        <w:t xml:space="preserve">, ou seja, sem co-participação. Esta cobertura está atualizada de acordo com o rol de procedimentos determinado pela </w:t>
      </w:r>
      <w:r>
        <w:rPr>
          <w:sz w:val="20"/>
        </w:rPr>
        <w:t>Resolução RN 211</w:t>
      </w:r>
      <w:r>
        <w:rPr>
          <w:b w:val="false"/>
          <w:sz w:val="20"/>
        </w:rPr>
        <w:t xml:space="preserve">, da Agência Nacional de Saúde suplementar – </w:t>
      </w:r>
      <w:r>
        <w:rPr>
          <w:sz w:val="20"/>
        </w:rPr>
        <w:t>ANS</w:t>
      </w:r>
      <w:r>
        <w:rPr>
          <w:b w:val="false"/>
          <w:sz w:val="20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-284" w:right="0" w:hanging="0"/>
        <w:rPr>
          <w:rFonts w:eastAsia="Arial"/>
          <w:bCs/>
          <w:sz w:val="21"/>
          <w:szCs w:val="22"/>
        </w:rPr>
      </w:pPr>
      <w:r>
        <w:rPr>
          <w:rFonts w:eastAsia="Arial"/>
          <w:bCs/>
          <w:sz w:val="21"/>
          <w:szCs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915" w:gutter="0" w:header="720" w:top="851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970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</w:tblGrid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- DIAGNÓSTICO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odontológica Inic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odontológica p/ avaliação técnica de auditor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agnóstico anatomopatológico em peça cirúrgica na região 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ilo facial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 de fluxo salivar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- URGÊNCIA/EMERGÊNC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gem de fragmentos dentário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odontológica de urgênc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 de hemorragia c/aplicação de agente hemostático 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região buco-maxilo-fac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ação dentária em dentes decíduos (por elemento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ação dentária em dentes permanentes (p/ elemento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ão e drenagem de abscesso extra-or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ão e drenagem de abscesso intraoor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ectom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mentação de trabalhos protético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 Simples de Fac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plante dentário com conteçã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abscesso periodontal agud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alveolit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- PREVENÇÃ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ção tópica de flúor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educativa em saúde buc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iação de placa bacteriana (controle placa bacteriana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xia (polimento coronário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mineralizaçã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– ODONTOPEDIATRIA/TRATAMENTO P/CRIANÇ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caristátic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selante de fóssulas e fissura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amento pulpar direto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mento em odontolog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cárie incipiente (crianças c/até 04 anos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 total de acetato em dente decídu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 total de acetato em dente permanent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oa de aço em dente decíduo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a de aço em dente permanent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oa de policabornato em dente decíduo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a de plicabornato em dente permanent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odontia em dente decídu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potomia em dente decídu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ção atraumática em dente decídu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ção em inômero de vidr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amento endodôntico em dente decídu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DENTISTICA/RESTAURAÇÃO/OBTURAÇÃ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ta direta em resina fotopolimerizáve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cleo de preenchiment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ção de amálgama – 1 face/superfície radicul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ção de Amalgama / 2 fac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de Amalgama / 3 fac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de Amalgama / 4 fac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em resina fotopolimerizável 1 face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ção em resina fotopolimerizável 2 faces    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em resina fotopolimerizável 3 fac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em resina fotopolimerizável 4 fac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ção temporária/tratamento expectante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ENDODONTIA/TRATAMENTO DE CAN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ativo em caso de demora em endodontia                          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ção de núcleo intrarradicular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atamento endodôntico birradicular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atamento  endodôntico multirradicular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tamento endodôntico unirradicul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perfuração endodôntic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ndodôntico birradicul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 de núcleo intrarradicular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 endodôntico de dente com rizogêenes incomp.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atamento  endodôntico multirradicular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tamento endodôntico unirradicul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– PERIODONTIA/TRATAMENTO DE GENGIVA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oroa clínic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periodontal a retalh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proxim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sensibilização dentária                   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givectomia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givoplastia 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nto-secçã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pagem sub-gengival/alisamento radicul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pagem supra-gengiv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 – CIRURGIAS ODONTOLÓLIGICA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eoloplast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biirradicular co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birradicular se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multirradicular co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multirradicular se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unirradicular co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ctomia unirradicular sem obturação retrógad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fundamento/aumento de vestíbul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Arial" w:ascii="Arial" w:hAnsi="Arial"/>
                <w:color w:val="000000"/>
              </w:rPr>
              <w:t>Biópsia de boc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glândula salivar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ópsia de lábio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ópsia de língua                       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mandíbul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maxil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ctom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</w:tcPr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ara torus mandibular – bilateral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</w:tcPr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ara torus mandibular – unilateral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</w:tcPr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para torus palatin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</w:tcPr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isão de mucocele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são de rânul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érese ou excisão de cistos odontológicos 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dontia a retalh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dontia de raiz residu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dontia simples de permanente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ulectomia lab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ulectomia lingu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ção aspirativa na região buço-maxilo-fac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rução de sulco gengivo-lab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cruenta de fatura alvéolo dentár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e luxação ATM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incruenta de fratura alvéolo dentár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dentes inclusos/impactado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dentes semi-inclusos/impactado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 de ferida em região buc-omaxilo-fac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cirúrgico das fístulas buço-nas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cirúrgico de hiperplasia de tecidos ósseos/cartilagi-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s na região buço-maxilo-faci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cirúrgico de tumores benignos de tecidos moles na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buco-maxilo-facial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ctom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tomia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PRÓTESE/BLOCOS E COROA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oclusão por desgaste seletiv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 provisória sem pin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 total em cerômero (dentes anteriores – incisivo e canino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 total metálica (dentes posteriores – pré-molar e molar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metálico fundid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pré-fabricad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trabalho protético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metálica fundida (dentes posteriores – pré-molar e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)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 – RADIOLOGIA/RADIOGRAFIAS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fia interproximal – bite-wing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grafia oclusal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fia panorâmica de mandíbula/maxila (ortopantomo-</w:t>
            </w:r>
          </w:p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a) </w:t>
            </w:r>
          </w:p>
        </w:tc>
      </w:tr>
      <w:tr>
        <w:trPr>
          <w:trHeight w:val="235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fia periapical</w:t>
            </w:r>
          </w:p>
        </w:tc>
      </w:tr>
    </w:tbl>
    <w:p>
      <w:pPr>
        <w:sectPr>
          <w:type w:val="continuous"/>
          <w:pgSz w:w="11906" w:h="16838"/>
          <w:pgMar w:left="567" w:right="915" w:gutter="0" w:header="720" w:top="851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DOS PROCEDIMENTOS NÃO COBERTOS</w:t>
      </w:r>
      <w:r>
        <w:rPr>
          <w:rFonts w:cs="Arial" w:ascii="Arial" w:hAnsi="Arial"/>
          <w:bCs/>
        </w:rPr>
        <w:t>: Não haverá cobertura para qualquer procedimento que não esteja   relacionado no item acima ou na resolução vigente da ANS. Para os procedimentos não cobertos, o beneficiário deverá negociar diretamente com o profissional que o atende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2"/>
          <w:szCs w:val="22"/>
        </w:rPr>
        <w:t>XI –</w:t>
      </w:r>
      <w:r>
        <w:rPr>
          <w:rFonts w:cs="Arial" w:ascii="Arial" w:hAnsi="Arial"/>
          <w:b/>
          <w:sz w:val="22"/>
          <w:szCs w:val="22"/>
        </w:rPr>
        <w:t xml:space="preserve"> CUSTOS FINANCEIROS:  Mensalidade no valor de R$ 18,00</w:t>
      </w:r>
      <w:r>
        <w:rPr>
          <w:rFonts w:eastAsia="Arial" w:cs="Arial" w:ascii="Arial" w:hAnsi="Arial"/>
          <w:b/>
          <w:sz w:val="22"/>
          <w:szCs w:val="22"/>
        </w:rPr>
        <w:t xml:space="preserve"> por beneficiário inscrito. </w:t>
      </w:r>
    </w:p>
    <w:sectPr>
      <w:headerReference w:type="default" r:id="rId7"/>
      <w:footerReference w:type="default" r:id="rId8"/>
      <w:type w:val="nextPage"/>
      <w:pgSz w:w="11906" w:h="16838"/>
      <w:pgMar w:left="851" w:right="91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75895</wp:posOffset>
          </wp:positionV>
          <wp:extent cx="1466850" cy="428625"/>
          <wp:effectExtent l="0" t="0" r="0" b="0"/>
          <wp:wrapTight wrapText="bothSides">
            <wp:wrapPolygon edited="0">
              <wp:start x="-138" y="0"/>
              <wp:lineTo x="-138" y="21118"/>
              <wp:lineTo x="21600" y="21118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232410</wp:posOffset>
          </wp:positionV>
          <wp:extent cx="1456055" cy="4235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980</wp:posOffset>
          </wp:positionH>
          <wp:positionV relativeFrom="paragraph">
            <wp:posOffset>-175895</wp:posOffset>
          </wp:positionV>
          <wp:extent cx="1466850" cy="428625"/>
          <wp:effectExtent l="0" t="0" r="0" b="0"/>
          <wp:wrapTight wrapText="bothSides">
            <wp:wrapPolygon edited="0">
              <wp:start x="-138" y="0"/>
              <wp:lineTo x="-138" y="21118"/>
              <wp:lineTo x="21600" y="21118"/>
              <wp:lineTo x="21600" y="0"/>
              <wp:lineTo x="-138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030470</wp:posOffset>
          </wp:positionH>
          <wp:positionV relativeFrom="paragraph">
            <wp:posOffset>-232410</wp:posOffset>
          </wp:positionV>
          <wp:extent cx="1456055" cy="423545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3980</wp:posOffset>
          </wp:positionH>
          <wp:positionV relativeFrom="paragraph">
            <wp:posOffset>-175895</wp:posOffset>
          </wp:positionV>
          <wp:extent cx="1466850" cy="428625"/>
          <wp:effectExtent l="0" t="0" r="0" b="0"/>
          <wp:wrapTight wrapText="bothSides">
            <wp:wrapPolygon edited="0">
              <wp:start x="-138" y="0"/>
              <wp:lineTo x="-138" y="21118"/>
              <wp:lineTo x="21600" y="21118"/>
              <wp:lineTo x="21600" y="0"/>
              <wp:lineTo x="-138" y="0"/>
            </wp:wrapPolygon>
          </wp:wrapTight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030470</wp:posOffset>
          </wp:positionH>
          <wp:positionV relativeFrom="paragraph">
            <wp:posOffset>-232410</wp:posOffset>
          </wp:positionV>
          <wp:extent cx="1456055" cy="423545"/>
          <wp:effectExtent l="0" t="0" r="0" b="0"/>
          <wp:wrapTopAndBottom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7">
    <w:name w:val="Fonte parág. padrão7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4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6:00Z</dcterms:created>
  <dc:creator>Pc1</dc:creator>
  <dc:description/>
  <cp:keywords/>
  <dc:language>en-US</dc:language>
  <cp:lastModifiedBy>Sinjufego</cp:lastModifiedBy>
  <cp:lastPrinted>2014-08-07T15:23:00Z</cp:lastPrinted>
  <dcterms:modified xsi:type="dcterms:W3CDTF">2015-07-31T20:00:00Z</dcterms:modified>
  <cp:revision>17</cp:revision>
  <dc:subject/>
  <dc:title>ATENÇÃO - IMPORTANTE</dc:title>
</cp:coreProperties>
</file>