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lação de Servidores com Procuração nos autos da Ação dos 11,98% - Tribunal Regional do Trabalho 18ª Regiã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Ne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ayr Gonçalves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álerson Septím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li Maria Pereira Pon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Silvestre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ânio Honorato Pinh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aldo Rosa de Ara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mualdo Damasceno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Garcia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Naves Tavares Costa 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Vieira Cézar Bor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isio Fernandes Gomes Ju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ristina Garcia Lopes Gom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ucia Gonçalves Vasques Bertoncem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Terezinha Pereira Gom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é Luis de Menez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a Cristina Aleix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Delmonic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Pereira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ezar Batista Cord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ezar Prazeres de Andrad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oelho de Oliveira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Goulart Bor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nio Pedro Caldas Furtad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ldo Arantes de Rezend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élio Gomes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imar Ferreira Arra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ineide Rosa M. Betell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ny Chaves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ídio Soares Cardos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Aqu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Coutin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Peleja de Souza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os Thadeu de Castr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hia Tereza Xavier Mendonç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Antonio Lopes de Arauj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Cesar dos Re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Gomes Berna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Nunes Rezende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ide Barleose Lem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rado Correia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bilon de Araujo Rocha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Paiv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va Maria de Arrud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Candi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Rocha Coelho Ju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la Valeria Alves G.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nda Genaro Silva Ri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a Eterna Vi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o Nunes de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izelha Maria da Conceição Roch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io José Rodrigue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r Torres 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son Alves Per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de A. Santos e Li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ne Aparecida de Sine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e Peixoto da Silva Guimarã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as Soares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fas Levi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que José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Alves de Castro Septim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lamar Lopes de Oliveira F. Pimente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ia Lourenço Lop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des de Oliveira Emilia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dro de Barros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 Alves de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 Oliveira Borges Ju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x Gome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Lucio Prata Mendonç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vio Canguçu Viscond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io Costa Torm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mar Martins Dan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Carlos do Vale Re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Catarino de Almei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dhia Azeredo Lop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isa Azevedo Carlos Cand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o de Melo Rodrigu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o Gonçalves Di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a Guimarães N.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a de Jesus da Cunha Camp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my Póvo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ane Cristine Teix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er Femanian de Menez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er Regino Cardoso de Bri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Nogueira de Agui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ane Maria Alves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cules Martins Pon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ika Silva Veloso Fabian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lo do bonfim Gom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deth Cardoso Fi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ana Mary de Lacer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erto Magalhaes Ay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eci Maria de Abre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Lopes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Pereira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é Souza Costa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 Maria Roriz Pon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Belo Catulo Aqu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rael Gomes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 de Oliveira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nilde Ramos Queiro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kson de Azevedo Jacund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n Valle de M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a Batista Ferreira Santos Queiro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a D'arc Batista 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Batista de Olivei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Borges Pe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s Francisco miran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ldas da Cunha Ju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Ponte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ustódio Ne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uclean Nunes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mualdo Mo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ane Maria Tiago de Almei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ué Bezerra Cavalca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ita Borges da Veig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te Vieira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 Cezar Rodrigues de Medeir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Roberta Vilachã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a Lobo Macedo e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o humberto Lourenç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 Carolina Ferna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 Maria Figueiredo Net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ilda Yara de Quiroz Bezer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icia Maria Martins Pe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is Bueno Ferna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ne  Prado Possap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Maria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e Lemos Porto Pe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omar Cost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cy-Mayer de Rezende e Bor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Camargo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Ferreira Dornel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arlos Ferreira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Roberto Carvalho Feltr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dalma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ta Aparecida Dorissio de Almei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o de Oliveira Vasconcel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Me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Oliveira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Dias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a Divina Bueno R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Alves de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de Morais Provazz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 Antonio Pe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parecida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parecida Prado Fleury Barian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rcelinda Magalhães Gaios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ristina P. Maldona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Dores de albuquerque Marti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as Dores Medeir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Graças de Souza Ass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Graças Lauri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s Graças Tavares Teix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e Fatima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de Lourdes da Cunh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Rosário Pereira Aleix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lisabeth Bastos No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sé de Melo Oliveira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sé Ribeiro e Varg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sé Santos de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M. de Barros Va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osa de Jes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de Paula Campos Melgaç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delma Alves de Castro Septím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ândia Marques Ro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lene França de Souz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Aparecida Pe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ho Cândido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Christina Cabral e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ian Dias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Alves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de Morais Artiag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Soares de Araújo Pereira Fari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o Mariano Rabel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 Tarcisio Ferna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de Amável Bezerra Mont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de Magaly de Araujo Macha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asa Maria da Silva Angelom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alva de Souza Fernan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ma Mendes d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za de Sá Henique Rib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ldo Jacob de Vargas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l de Souza Lim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Pena Cabral de Luce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Antonio da Cunh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Goiás Cordeiro dos Santo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rnrique Plácido Camargo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berto Dragalzew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Sérgio de Cast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Neto Barbosa de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Paulo Correia de Freit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mundo Borges Mo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Pena de Paula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Rezende de Oliv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 Maria Pereira Coelho Rocha Li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o Hélio Oliveira Serra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ane da Rocha e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ane Dias da Silva 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Nerbster Pereira de Luce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de Jesus Cabra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Mchado Bue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Mchado Ferna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Dias da Fonsec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Ribeiro de Camar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Euzébio dos Sant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Machado Bue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Marques da Mo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Wildson Linhares de Luce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o Barbosa d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aldo Romão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Fleury da Silva e Sou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ana Paula Rodrigu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Rita Ofug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ângela de Fátima Fagund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ens Antônio Dela Sávi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vino Gomes da Silv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de Carvalho Dias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Pereira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Arantes Jún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Ferreira Bernad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gio de Azevedo Caetano Bicalh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ila de Avila Gonçalves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ide Simões Silv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Toledo do Nascimen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Rejane Mora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ley da Silva Rib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nge de Cassia Machado Soar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ônia maria Sá Silva Rodrigu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a Laje Ferrei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a S. Cru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a Palmares Nass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ânia Maria Queiroz Barbo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z da Costa Brag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r Fernado Achi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écia Charil Castro de Mendonça Santa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Corrêia Vasconsel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a lucia Proença Maldonad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ânia de Fatima Cordei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aetano Franc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onceição Gonçalv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ceslau Manoel de Oliveira Net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er Medeiros de Li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Santos Alenc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on Resplande de Carvalho</w:t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0:00Z</dcterms:created>
  <dc:creator>Proprietario</dc:creator>
  <dc:description/>
  <cp:keywords/>
  <dc:language>en-US</dc:language>
  <cp:lastModifiedBy>Proprietario</cp:lastModifiedBy>
  <dcterms:modified xsi:type="dcterms:W3CDTF">2010-10-18T19:43:00Z</dcterms:modified>
  <cp:revision>1</cp:revision>
  <dc:subject/>
  <dc:title>Relação de Servidores com Procuração nos autos da Ação dos 11,98% - Tribunal Regional do Trabalho 18ª Região</dc:title>
</cp:coreProperties>
</file>