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lação de Servidores com Procuração nos autos da Ação dos 11,98% - Tribunal Regional Eleitoral de Goiá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08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ir José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ione Lemes e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orges de Carva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 Fontenele C. Vi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 Fleury de Mace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lia Maria Morais Jardi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a José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elso Ramos Jubé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Marcelle Lucia Duarte Gigonza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ugusto Estrel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oberto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ne da Cunha Sou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ton Neto de Arau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Tokarski Persij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 Flores de Azeve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Celeste Dias de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valdo Marr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ari Taveira Sil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ma Maria dos Passos Va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ino Romão dos Santos Ju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da Souza Luc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Ruben Sil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mena Lopes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elle de Bastos Vieira Delf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co Antonio de Arau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dson de Souz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isa Helena Leão Teix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da Ribeiro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el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atista R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yce Gomes de Almeida Domingues Dia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la Andrade 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y de Lourdes Bor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ilson Ramos jubé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ia Cristine Lima e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zaro Giacomini Ventresch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dro Duarte Ungarell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la Alves Barb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Antonio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Sapiência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 Vieira Machado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Mamede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Taveira Silveira Cunh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ís Adriano Soares de Cast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ís Cláudio Fernan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Cristina Fidéles Bechepech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gério Santiag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Flavio Noleto Jubé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s Mercês Oliveira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Lourdes José Gue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Lourdes Macedo de Andrad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Lourdes Sousa Neves Pe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Paiva Gusmã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ulce de Souza Nei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Inês Roriz Bernardino d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s d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irene Carneiro Ma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e Alves de Castro Sardinh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ma de Passos Lobo e Camp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lton Severino da Fonsec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lia Beatriz Barba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lia Galvão  Gue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celene C. Xavie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cílio Alves de Castro Ne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Moreira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o Rios Brandã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Henrique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Henrique Mo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Macha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aldo Marques S.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dávia de Paula R.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Lima Manoel d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Elisa P. Caeta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e Faria de Oliveira Este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e Neidi Felício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a Ferreira d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ão Alves de Cast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Sérgio da Silva Rib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a Palmeira Nass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ão Fernandes da Cunha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nge Barbosa de Medeir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ley Simmond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ula Fogaça Cos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Cedro Tempo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ratan Cipriano Agui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éria Amâncio de Queiro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éria Machado Sadd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Lucia de Paula Far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 Gamboge Junior</w:t>
      </w:r>
    </w:p>
    <w:sectPr>
      <w:type w:val="continuous"/>
      <w:pgSz w:w="11906" w:h="16838"/>
      <w:pgMar w:left="1080" w:right="1106" w:gutter="0" w:header="0" w:top="1417" w:footer="0" w:bottom="1417"/>
      <w:cols w:num="2" w:equalWidth="false" w:sep="false">
        <w:col w:w="451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6:00Z</dcterms:created>
  <dc:creator>Proprietario</dc:creator>
  <dc:description/>
  <cp:keywords/>
  <dc:language>en-US</dc:language>
  <cp:lastModifiedBy>Proprietario</cp:lastModifiedBy>
  <dcterms:modified xsi:type="dcterms:W3CDTF">2010-10-22T19:26:00Z</dcterms:modified>
  <cp:revision>3</cp:revision>
  <dc:subject/>
  <dc:title>Relação de Servidores com Procuração nos autos da Ação dos 11,98% - Tribunal Regional Eleitoral de Goiás</dc:title>
</cp:coreProperties>
</file>