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os Servidores com Procuração nos autos da ação dos 11,98% - Seção Judiciária Federal em Goi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08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Rosa Mans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dina Maria Corsi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Vieira de Castro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lton Ferreira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sandra Alves de Morai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Cristina Aleix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sandro Hilário Per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sandra Maria Borges V. Bernar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deu Francisco Laborã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ristina Alves d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cia Romano Frauz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Ângela Cristina Mont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Meire Scarel de Mora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o Antunes de Morai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a Graciana Madureir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Alves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Carelli Baria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Marçal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ides Rosana Carneiro A. Lacer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y Wanderley de Carvalho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aide Pereira dos Santo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rão José de Sousa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er Strauss Ramos Lob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F. Lopes da Silva Queiro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ntônio La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Eduardo Rodrigues Al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so Alberto da Costa Freit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men Cosac Rocha Mou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men Silva Xavier de Almeida Freit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ília Lag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ília Maria Asssis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ina da Silva Ne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da Costa Marti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cero Martins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a Marta Alves R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o B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dio Carvalho Ta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ison Castro de Almei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unice Martins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e de Brito Soyer Pe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ma Régia do Amaral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velina Pereira Coutrins M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vo Resend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Castro Felix de Sou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el de Carvalho Rodrigues Pav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 Vieira da Andrad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lene Borges dos Santos Macha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orah Pinheiro Rodrigu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Gonçalves de A. Mello e Paranh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Ram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h Regina de Castro Antonell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artina de Morais Roch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lcelê Divina Borges Baiocchi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milson Sebastião Vi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nair Virginia de Sousa Barr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nalva Araujo da Silva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Zanetti Leone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parecida Nunes de Almei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de Oliveira T. Baria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s Luiz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nea de Macedo Alves Ferr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oisa Angélica P. Monteir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son da Silva Ne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val Vieira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éas Vieira P.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o Del Buono Jose Carn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iana Martins M. Cecílio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de Paula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lix do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Vasconcelos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ávio Gonçalves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úvia Maria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Maia de Sou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par Pereira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zy Maria dos Santos Ani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berto de Sousa Lop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vaní Ferraz Torres de Carva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dna Davi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Cristina Rib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lio Machado de Barro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oisa Araujo Mello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oisa Mendonça Alves de Paul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ínio Malta Stephani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ma Torres P. Ca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ci Augusta de Carva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na  Juvenal Ta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is Helena  Gonçalves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mael Eugênio dos Rei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nara de Souza Azeved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na Ferrante Silva Ivani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ni Rodrigues de Barcelo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Cândido da Cost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Francisco de Far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Rodrigues Laga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quim Luis Franc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nas Francisco de Menez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Alcides Lima e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Marcelo da Silva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Messias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Nero Cruvinel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Pereira Ne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Roberto Borg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o Xavier de M. Brasi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na Nogueira Piment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eine Santos da Silva Alv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a Patrícia Torm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da Maria Peixoto Pinh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la Gonzaga de Maced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ir Rosa Pereira Mott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nardo Lorena Ferr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da Sobrosa Mesquita Monso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lian Guimarães Carneiro Maciel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 Teixeira A. Menez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úcia Rosa de Rezende Mor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úcia Thamar Valente Cavalcant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ano José Vaz de Siqu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y Vieira Branc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 Alberto de Freitas Fari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 Antônio Amorim dos Rei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 Anunciação de Campos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zelena Maria de Fatima Mor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 Vieira Machado de Cast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ísa Eliane Lim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Borges Jaym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Coru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rcio Alexandre Duque Estrada Vi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Túlio Lélis Lima Carva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Antônio da Silva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Henrique Carva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mélia de Azeve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parecida Batista V. Araú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Cleusângela Aparecida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oleta Lopes de Barros Vale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onceição Lei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s Dores d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s Graças A.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Fátima Alves Barcel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Fátima Cançado A. Teix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Fátima Nunes Bitencour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de Lourdes Gomes Faria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ivina da Silva Bati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unice Carneiro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Lúcia A. de Sant'an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lva Araujo dos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rio Pires Nogueira Filh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stela Mendes de Queiro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za Gonçalves de Lim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i Baesse Resende Marti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on Ferreira Pi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a Alves Pinto Medeir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urício G.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lda Ribeiro Campos de A. Go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abia B. Gonçal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acyr Ferreira Ne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ander Macedo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ia Luzia Iurk Zuch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ci Silvério de O.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ma Sebastiana  de Assis e Lim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y Junqueira de Souza e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erson Pires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iane de Fátima Gomes Ianhe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lva Aparecida Resende Roch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êmia das Graças Lop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rezina de Paula Lim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fre Guilherme dos S.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Soares de Arau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aldo Rodrigues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Alves de Carvalho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chado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Moisés Cost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Sergio Moraes da Silva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Sergio Reis de Abreu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Moreira de M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Barbo de Siqu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mundo Nonato Maia Sou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a Célia Iwamo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Wachsmuth Moura Quinta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o Barbos Cru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Cristina A. Silva Paul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Ribeiro Cam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Marcos Rosa Guimarâ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Magno d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aldo Borges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o Ros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ane Terezinha de Sousa Correi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ângela Andrade Miranda S. Aseve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e Madell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h Maria de Sousa Martin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dra Maria de Oliveira Ribeir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dra Regina Roch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h Lúcia de Melo S. Borg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h Rodrigues Amorim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lo Ribeiro das Ne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vio Rodrigues de M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a Vitor de M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ão Ferreira de Souza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ão França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bastião Geraldo Vieira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ma Bezerra de Melo Freit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mo Ricardo de Souz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one Bastos Galvã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e Fernandes Brandão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plício Nunes de Franç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rlan Divino de Carvalh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y Godo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yana Porto Tavares Just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zinha Ribeiro Bastos Araú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úlio Amaral Kafur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ana Duarte Al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demar Tiago Mor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y Lopes Justo Lem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 Lúcia do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 Lúcia Lemes da Paixã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nice Maria M.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fredo Machado Pagot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ter Gonçalves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lington de Andrada e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son Santos Carrij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ton Cardoso Nagat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one João de Oliveira</w:t>
      </w:r>
    </w:p>
    <w:sectPr>
      <w:type w:val="continuous"/>
      <w:pgSz w:w="11906" w:h="16838"/>
      <w:pgMar w:left="1080" w:right="926" w:gutter="0" w:header="0" w:top="1417" w:footer="0" w:bottom="1417"/>
      <w:cols w:num="2" w:equalWidth="false" w:sep="false">
        <w:col w:w="451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30:00Z</dcterms:created>
  <dc:creator>Proprietario</dc:creator>
  <dc:description/>
  <cp:keywords/>
  <dc:language>en-US</dc:language>
  <cp:lastModifiedBy>Proprietario</cp:lastModifiedBy>
  <dcterms:modified xsi:type="dcterms:W3CDTF">2010-10-18T19:36:00Z</dcterms:modified>
  <cp:revision>1</cp:revision>
  <dc:subject/>
  <dc:title>Relação dos Servidores com Procuração nos autos da ação dos 11,98% - Seção Judiciária Federal em Goiás</dc:title>
</cp:coreProperties>
</file>